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8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36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3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36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8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8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8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8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8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8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8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8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8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12280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7.15pt" to="810pt,167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985901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810pt,180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9859010" cy="0"/>
                <wp:effectExtent l="6350" t="6350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810pt,19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810pt,207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985901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810pt,221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810pt,234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810pt,248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810pt,261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810pt,275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7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7.15pt" to="33.75pt,180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33.75pt,194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33.75pt,207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33.75pt,221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33.75pt,234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33.75pt,248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33.75pt,261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33.75pt,27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33.75pt,288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7.15pt" to="373.35pt,180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0.65pt" to="373.35pt,19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4.15pt" to="373.35pt,207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7.65pt" to="373.35pt,221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1.15pt" to="373.35pt,234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4.65pt" to="373.35pt,248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8.15pt" to="373.35pt,261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1.65pt" to="373.35pt,275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15pt" to="373.35pt,288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7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7.15pt" to="436.25pt,180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0.65pt" to="436.25pt,194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4.15pt" to="436.25pt,20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7.65pt" to="436.25pt,221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1.15pt" to="436.25pt,234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4.65pt" to="436.25pt,248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8.15pt" to="436.25pt,261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1.65pt" to="436.25pt,275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15pt" to="436.25pt,288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7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7.15pt" to="489.75pt,180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0.65pt" to="489.75pt,194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4.15pt" to="489.75pt,207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7.65pt" to="489.75pt,221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1.15pt" to="489.75pt,234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4.65pt" to="489.75pt,248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8.15pt" to="489.75pt,261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1.65pt" to="489.75pt,27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15pt" to="489.75pt,28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7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7.15pt" to="810pt,180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0.65pt" to="810pt,194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4.15pt" to="810pt,207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7.65pt" to="810pt,221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1.15pt" to="810pt,234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4.65pt" to="810pt,248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8.15pt" to="810pt,261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1.65pt" to="810pt,275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15pt" to="810pt,288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7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7.15pt" to="568.5pt,180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0.65pt" to="568.5pt,194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4.15pt" to="568.5pt,207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7.65pt" to="568.5pt,221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1.15pt" to="568.5pt,234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4.65pt" to="568.5pt,248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8.15pt" to="568.5pt,261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1.65pt" to="568.5pt,275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15pt" to="568.5pt,288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7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7.15pt" to="648.75pt,180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0.65pt" to="648.75pt,194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4.15pt" to="648.75pt,207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7.65pt" to="648.75pt,221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1.15pt" to="648.75pt,234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4.65pt" to="648.75pt,248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8.15pt" to="648.75pt,261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1.65pt" to="648.75pt,275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15pt" to="648.75pt,288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7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7.15pt" to="731.25pt,180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65pt" to="731.25pt,194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4.15pt" to="731.25pt,207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7.65pt" to="731.25pt,221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15pt" to="731.25pt,234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4.65pt" to="731.25pt,248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8.15pt" to="731.25pt,261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1.65pt" to="731.25pt,27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15pt" to="731.25pt,288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7.15pt" to="71.25pt,180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0.65pt" to="71.25pt,194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4.15pt" to="71.25pt,207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7.65pt" to="71.25pt,221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1.15pt" to="71.25pt,234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4.65pt" to="71.25pt,248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8.15pt" to="71.25pt,261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1.65pt" to="71.25pt,275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15pt" to="71.25pt,288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16" w:h="1876" w:x="1095" w:y="52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16" w:h="1876" w:x="1095" w:y="52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36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716" w:h="1876" w:x="109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7</Words>
  <Characters>9957</Characters>
  <CharactersWithSpaces>85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6:00Z</dcterms:created>
  <dc:creator>Crystal Reports</dc:creator>
  <dc:description>Powered By Crystal</dc:description>
  <dc:language>en-US</dc:language>
  <cp:lastModifiedBy/>
  <dcterms:modified xsi:type="dcterms:W3CDTF">2022-02-07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E7C727227571D15E09C7593206A7AB10E2941C4C1ABAD33746A71B97AD5FDE1D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CB8C43D64448F7AF5B1F57A4202</vt:lpwstr>
  </property>
  <property fmtid="{D5CDD505-2E9C-101B-9397-08002B2CF9AE}" pid="5" name="Business Objects Context Information3">
    <vt:lpwstr>14AAA5B53CEB6B7066FB9C5809A66A54D7855EC79804AF9ADA7F7F045D730BC8D8FFE4D59FE020F0DB7B26E2839C49C0170C8E8EF35BB7D4706640B4B074BD6FD45B8328424EDB22AF4B8FAE5C7A470B1BF7839AF35C77D01408ACE2DB3BBB5E803D25A71C38CC66ADA8C05115D470EFF70985DE43F11794E53929B5B30AF73</vt:lpwstr>
  </property>
  <property fmtid="{D5CDD505-2E9C-101B-9397-08002B2CF9AE}" pid="6" name="Business Objects Context Information4">
    <vt:lpwstr>6E2F780EF801E9474ADCB2C0BD32BD9FA290A34667DDFBD8DE873B579D5DC474AFBCAB6BEE4F7F3F3F944B6C5EFBD98585C870C54AF637D86F339427311065645A7404CE6AC3627EC6581EC0A26BEE9E9F9ADDC2D35AF44DC8546069FCCFAB82437E8ACBADAC4DA8C9ECB7A0F52D2EE4E0E3C8DC0ACB64F953634758AEA398D</vt:lpwstr>
  </property>
  <property fmtid="{D5CDD505-2E9C-101B-9397-08002B2CF9AE}" pid="7" name="Business Objects Context Information5">
    <vt:lpwstr>ED891ECCC9EB45D3F9869637195F1273E2DC1A7C05CC3CC13DFF0E166FE17C2C26F48FA76D6DC631AD72A0301520A59E466FC46583389434D12DF5215B22B4F4951E430D37A439E44D1FB4930387569759C64A4960D1350A948E91ACD983EC58F816D842400D694F1708BD8A9C16AFC377F6FF9F319D34A29D6149156B55413</vt:lpwstr>
  </property>
  <property fmtid="{D5CDD505-2E9C-101B-9397-08002B2CF9AE}" pid="8" name="Business Objects Context Information6">
    <vt:lpwstr>26CE823453D9EB2E330C65BF114561812D3D9FF5</vt:lpwstr>
  </property>
  <property fmtid="{D5CDD505-2E9C-101B-9397-08002B2CF9AE}" pid="9" name="Operator">
    <vt:lpwstr>utilizator buget2</vt:lpwstr>
  </property>
</Properties>
</file>